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ШМО УЧИТЕЛЕЙ АНГЛИЙСКОГО ЯЗЫ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8 НА 2012 – 2013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тема школы: «Современные подходы к оценке качества  образования в свете введения новых образовательных стандарт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тема ШМО: «Использование современных педагогических технологий в целях повышения качества иноязычного образования в свете введения федерального государственного образовательного стандар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создание условий для повышения качества иноязычного образования в условиях введения ФГО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в практику новые педагогические технологии с целью повышения эффективности обучения английскому языку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новинки методической литературы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обучения, обеспечить подготовку учащихся для участия в конкурсах, олимпиада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ую олимпиаду, декаду английского языка, принять участие в городской олимпиад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с одарёнными детьми через индивидуальные занятия, внеклассную работу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со слабоуспевающими учащимися через дополнительные, индивидуальные занят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еминаров по повышению педагогического мастерств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ологическую компетентность педагогов в плане практического применения современных технологий в организации учебного процес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ШМ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методическая деятель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онная деятельность.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199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профессиональных затруднений и информационных потребностей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азы данных учителей, заполнение учётных карточ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ИКТ в процессе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, обобщение и распространение передового опыта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езультатов деятельности ШМО, определение направлений её совершенств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анка педагогической информации (нормативно-правовой, методической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новинками педагогической и методической литературы, материалами периодически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ирование учителей о новых направлениях в развитии общего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учителей по реализации проекта «Внедрение электронных дневников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20"/>
        <w:gridCol w:w="2410"/>
      </w:tblGrid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й ШМО один раз в четверть, в конце учебного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толерантности на уроках, преодоление психологического барьера при изучении учащимися английского язы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ИКТ в образовательный проце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научно-методических семинарах, тематических консультациях, посещение открытых уроков, мастер-класс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учащихся 5 – 11 классов к школьной олимпиад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готовка учащихся 7 – 11 классов к городской олимпиад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учащихся школы в конкурсах «Альбус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декады английского я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частие учащихся школы в конкурсе «Олимпус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ие в городском конкурсе поэтов-переводч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амообразовательная работа по методической те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Диагностика выпускника начальной школ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мощи учителям в составлении календарно-тематического планирования с учетом требований новых образовательных стандар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к участию в городских конкурсах, школьной, городской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по планированию и организации работы ШМО у зам. директ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по итогам учебного года с педагога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ы заседаний ШМО учителей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– 201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1. </w:t>
      </w:r>
      <w:r>
        <w:rPr>
          <w:rFonts w:cs="Times New Roman" w:ascii="Times New Roman" w:hAnsi="Times New Roman"/>
          <w:sz w:val="28"/>
          <w:szCs w:val="28"/>
        </w:rPr>
        <w:t>Нормативно-правовые документы и учебно-методическая обеспеченность (сентябрь)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год, утверждение рабочих программ, утверждение плана внеурочной деятельности во вторых класса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журналов, дневников учащихся, ведению и проверке ученических тетрадей. Единый орфографический режи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начального общего образования второго покол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«Положения о системе отметок, формах, порядке и периодичности промежуточной и итоговой аттестации учащих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2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овременных технологий в целях повышения качества иноязычного образования в свете введения ФГОС второго поколения (ноябрь)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программ для обучения учащихся лексическому аспекту иноязычной речи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учебные пособия как средство реализации разноуровнего подход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в целях повышения качества иноязычного образ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школьной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.</w:t>
      </w:r>
      <w:r>
        <w:rPr>
          <w:rFonts w:cs="Times New Roman" w:ascii="Times New Roman" w:hAnsi="Times New Roman"/>
          <w:sz w:val="28"/>
          <w:szCs w:val="28"/>
        </w:rPr>
        <w:t xml:space="preserve"> Приёмы повышения эффективности урока английского языка и качества иноязычного образования (январь)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как средство повышения мотивации у учащихся средних и старших класс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 уроке английского языка как средство формирования познавательной активности у учащихся младшего школьного возраст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спеваемо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4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ребования к учебному процессу для повышения качества образования (март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подготовки учащихся 11 класса к ЕГЭ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9 класса к прохождению государственной итоговой аттестации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«Методических рекомендаций для учителей иностранных языков по подготовке к аттестации по иностранному языку в новой фор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5.</w:t>
      </w:r>
      <w:r>
        <w:rPr>
          <w:rFonts w:cs="Times New Roman" w:ascii="Times New Roman" w:hAnsi="Times New Roman"/>
          <w:sz w:val="28"/>
          <w:szCs w:val="28"/>
        </w:rPr>
        <w:t xml:space="preserve"> Итоговое заседание (май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спеваем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МО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0:00Z</dcterms:created>
  <dc:creator>User</dc:creator>
  <dc:description/>
  <cp:keywords/>
  <dc:language>en-US</dc:language>
  <cp:lastModifiedBy>Симакова Н А</cp:lastModifiedBy>
  <dcterms:modified xsi:type="dcterms:W3CDTF">2012-10-24T07:13:00Z</dcterms:modified>
  <cp:revision>5</cp:revision>
  <dc:subject/>
  <dc:title/>
</cp:coreProperties>
</file>