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ШМО УЧИТЕЛЕЙ АНГЛИЙСКОГО ЯЗЫ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8 НА 2013 – 2014 УЧЕБНЫЙ 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ая тема ШМО: «Использование современных педагогических технологий в целях повышения качества иноязычного образования в свете введения федерального государственного образовательного стандар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создание условий для повышения качества иноязычного образования в условиях введения ФГО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ть в практику новые педагогические технологии с целью повышения эффективности обучения английскому языку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нормативные документы, новинки методической литературы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обучения, обеспечить подготовку учащихся для участия в конкурсах, олимпиадах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школьную олимпиаду, декаду английского языка, принять участие в городской олимпиаде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с одарёнными детьми через индивидуальные занятия, внеклассную работу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со слабоуспевающими учащимися через дополнительные, индивидуальные занят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семинаров по повышению педагогического мастерств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ологическую компетентность педагогов в плане практического применения современных технологий в организации учеб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ШМО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ая деяте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деяте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методическая деяте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ционная деятельность.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20"/>
        <w:gridCol w:w="2199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идов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профессиональных затруднений и информационных потребностей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овление базы данных учителей, заполнение учётных карточ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ИКТ в процессе обу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, обобщение и распространение передового опыта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результатов деятельности ШМО, определение направлений её совершенств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анка педагогической информации (нормативно-правовой, методической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с новинками педагогической и методической литературы, материалами периодических изда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ирование учителей о новых направлениях в развитии общего образова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20"/>
        <w:gridCol w:w="2410"/>
      </w:tblGrid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браний ШМО один раз в триместр, в начале и конце учебного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Ноябрь, Январь, Март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ние толерантности на уроках, преодоление психологического барьера при изучении учащимися английского язы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ение ИКТ в образовательный проце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частие в научно-методических семинарах, тематических консультациях, посещение открытых уроков, мастер-классо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готовка учащихся 5 – 11 классов к школьной олимпиаде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дготовка учащихся 7 – 11 классов к городской олимпиаде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учащихся школы в конкурсах «Олимпус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декады английского язы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частие в городском фонетическом конкурс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амообразовательная работа по методической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Диагностика выпускника начальной школ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помощи учителям в составлении календарно-тематического планирования с учетом требований новых образовательных стандар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учащихся к участию в городских конкурсах, школьной, городской олимпиа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,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сультация по планированию и организации работы ШМО у зам. директо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еседование по итогам учебного года с педагога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емы заседаний ШМО учителей английского язы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 – 2014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1. </w:t>
      </w:r>
      <w:r>
        <w:rPr>
          <w:rFonts w:cs="Times New Roman" w:ascii="Times New Roman" w:hAnsi="Times New Roman"/>
          <w:sz w:val="28"/>
          <w:szCs w:val="28"/>
        </w:rPr>
        <w:t>Нормативно-правовые документы и учебно-методическая обеспеченность (август)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на год, утверждение рабочих программ, утверждение плана внеурочной деятельности в первых, вторых, третьих классах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ого Закона РФ об образован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фессионального стандарта для педагог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разработке Индивидуальной дорожной карты профессионального развития педагог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журналов, дневников учащихся, ведению и проверке ученических тетрадей. Единый орфографический режи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«Положения о системе отметок, формах, порядке и периодичности промежуточной и итоговой аттестации учащих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2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овременных технологий в целях повышения качества иноязычного образования в свете введения ФГОС второго поколения (ноябрь)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программ для обучения учащихся лексическому аспекту иноязычной речи.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учебные пособия как средство реализации разноуровнего подход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КТ в целях повышения качества иноязычного образова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школьной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3.</w:t>
      </w:r>
      <w:r>
        <w:rPr>
          <w:rFonts w:cs="Times New Roman" w:ascii="Times New Roman" w:hAnsi="Times New Roman"/>
          <w:sz w:val="28"/>
          <w:szCs w:val="28"/>
        </w:rPr>
        <w:t xml:space="preserve"> Приёмы повышения эффективности урока английского языка и качества иноязычного образования (январь)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ектная работа как средство повышения мотивации у учащихся средних и старших классов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на уроке английского языка как средство формирования познавательной активности у учащихся младшего школьного возраста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успеваемо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щихся 2 – 11 классов учебниками по английскому языку в 2014 – 2015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4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ребования к учебному процессу для повышения качества образования (март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 тактика подготовки учащихся 11 класса к ЕГЭ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9 класса к прохождению государственной итоговой аттестаци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«Методических рекомендаций для учителей иностранных языков по подготовке к аттестации по иностранному языку в новой форм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5.</w:t>
      </w:r>
      <w:r>
        <w:rPr>
          <w:rFonts w:cs="Times New Roman" w:ascii="Times New Roman" w:hAnsi="Times New Roman"/>
          <w:sz w:val="28"/>
          <w:szCs w:val="28"/>
        </w:rPr>
        <w:t xml:space="preserve"> Итоговое заседание (май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спеваемост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ШМО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рограмм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50:00Z</dcterms:created>
  <dc:creator>User</dc:creator>
  <dc:description/>
  <cp:keywords/>
  <dc:language>en-US</dc:language>
  <cp:lastModifiedBy>Михаил</cp:lastModifiedBy>
  <cp:lastPrinted>2013-09-21T01:20:00Z</cp:lastPrinted>
  <dcterms:modified xsi:type="dcterms:W3CDTF">2013-09-20T21:20:00Z</dcterms:modified>
  <cp:revision>9</cp:revision>
  <dc:subject/>
  <dc:title/>
</cp:coreProperties>
</file>