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2470</wp:posOffset>
                </wp:positionV>
                <wp:extent cx="5258435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азработка внеурочного мероприятия по английскому языку для учащихся 2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91.5pt;mso-wrap-distance-left:9.05pt;mso-wrap-distance-right:9.05pt;mso-wrap-distance-top:0pt;mso-wrap-distance-bottom:0pt;margin-top:15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азработка внеурочного мероприятия по английскому языку для учащихся 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0</wp:posOffset>
                </wp:positionV>
                <wp:extent cx="6215380" cy="334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Викторина по страновед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"Такая знакомая и загадочная Великобритания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63.25pt;mso-wrap-distance-left:9.05pt;mso-wrap-distance-right:9.05pt;mso-wrap-distance-top:0pt;mso-wrap-distance-bottom:0pt;margin-top:1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Викторина по страновед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"Такая знакомая и загадочная Великобритан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мотивации к изучению английского языка у младших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о страной изучаемого язык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команд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свои решен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карт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анализу, синтезу, классифик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оводить данную викторину, необходимо познакомить учащихся с фактами из истории образования Объединённого Королевства, в доступной форме рассказать о составе страны, столице, форме правления, традициях. Необходимо также заранее позаботиться о призах победителям и участникам виктор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>. Подготовительный. Деление на команды путем жеребьё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тянет жетон и присоединяется к своей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анд: “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” («Весельчаки»), “</w:t>
      </w:r>
      <w:r>
        <w:rPr>
          <w:rFonts w:cs="Times New Roman" w:ascii="Times New Roman" w:hAnsi="Times New Roman"/>
          <w:sz w:val="28"/>
          <w:szCs w:val="28"/>
          <w:lang w:val="en-US"/>
        </w:rPr>
        <w:t>Br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” («Храбрецы»), “</w:t>
      </w:r>
      <w:r>
        <w:rPr>
          <w:rFonts w:cs="Times New Roman" w:ascii="Times New Roman" w:hAnsi="Times New Roman"/>
          <w:sz w:val="28"/>
          <w:szCs w:val="28"/>
          <w:lang w:val="en-US"/>
        </w:rPr>
        <w:t>W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” («Мудрец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>. Организационный. Знакомство с правилами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читают вопросы и отвечают на них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равильно ответившая команда получает зелёного "смайлика"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ая команда даёт неверный ответ, ответить может другая команда. В таком случае за правильный ответ даётся желтый "смайлик". Правильные ответы зачитываются после того, как ответили все команд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жёлтых "смайлика" можно обменять на один зелёный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и команды мешают другим игрокам, перебивают или шумят, то команда получает красный смайлик. Три красных смайлика, – и команда выбывает из игры, потеряв все набранные баллы (смайлики)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ет та команда, которая наберёт наибольшее количество зелёных смайликов. Если количество зелёных «смайликов» одинаковое, подсчитывается количество жёлт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>. Игровой. Команды отвечают на вопросы и выполняют задания виктор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>. Заключительный. Подсчет набранных баллов и награждени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ve the full name of the country which language we lear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йте полное название страны, язык которой мы изучае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he United Kingdom of Great Britain and Northern Irel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бъединенное Королевство Великобритании и Северной Ирланд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untries does the UK consist of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(стран) состоит Объединённое Королевство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England, Scotland, Wales, Northern Ireland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Англи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Шотланди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Уэльс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Северна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рландия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flowers are the emblems of these countr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являются эмблемами этих стран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ed rose, shamrock, daffodil, thist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Красная роза, чертополох, нарцисс, трилистник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 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capital of the UK? Make the name of the city from the given letter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ой город является столицей Объединённого Королевства? Составьте его название из имеющихся букв (См. 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Lond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estion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the head of the country? Cho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tra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ется главой страны? Выберите портр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he Queen. Picture 2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Королев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Елизавет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II. </w:t>
      </w:r>
      <w:r>
        <w:rPr>
          <w:rFonts w:cs="Times New Roman" w:ascii="Times New Roman" w:hAnsi="Times New Roman"/>
          <w:color w:val="FF0000"/>
          <w:sz w:val="28"/>
          <w:szCs w:val="28"/>
        </w:rPr>
        <w:t>Фото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№ 2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the parts of the map of the UK together. 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е части Объединённого Королевства на карте. Назов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Учащиеся складывают карту из разрезанных частей на подложке (См. 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uestion 7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k London on the ma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hobby is popular both in the UK and in Russi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хобби популярно и в Объединённом Королевстве, и в Росс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Gardening</w:t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до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characteristic of British and Russian gardens? F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британских и российских садов? Заполните таблицу приведёнными картинками (См. Приложение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Gard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 bird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A garden 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Flow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 gard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Fru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Vege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Flo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</w:t>
      </w:r>
    </w:p>
    <w:p>
      <w:pPr>
        <w:pStyle w:val="Normal"/>
        <w:rPr/>
      </w:pPr>
      <w:r>
        <w:rPr/>
        <w:t>К вопросу № 4. Разрезать буквы, раздать каждой команде по набору в разрезанном вид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>
          <w:trHeight w:val="28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  <w:lang w:val="en-US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№ 6. Цветные карты и карточки с названиями разрезать, каждой команде назвать по набору. Серая подложка не разрезается, выдается каждой коман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Eng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Scotl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Wal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Eng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Scotl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Wal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Eng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Wa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 xml:space="preserve">Lond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Scot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Lond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Londo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Northern Irel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Northern Irela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Northern Irelan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2045335</wp:posOffset>
                </wp:positionV>
                <wp:extent cx="996950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3912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149.7pt;margin-top:161.05pt;width:78.45pt;height:26.65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742305</wp:posOffset>
                </wp:positionV>
                <wp:extent cx="1099185" cy="307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07800"/>
                        </a:xfrm>
                        <a:prstGeom prst="rect">
                          <a:avLst/>
                        </a:prstGeom>
                        <a:solidFill>
                          <a:srgbClr val="d991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18f" stroked="f" o:allowincell="f" style="position:absolute;margin-left:279pt;margin-top:452.15pt;width:86.5pt;height:24.2pt;mso-wrap-style:none;v-text-anchor:middle">
                <v:fill o:detectmouseclick="t" type="solid" color2="#266e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6307455</wp:posOffset>
                </wp:positionV>
                <wp:extent cx="729615" cy="2565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256680"/>
                        </a:xfrm>
                        <a:prstGeom prst="rect">
                          <a:avLst/>
                        </a:prstGeom>
                        <a:solidFill>
                          <a:srgbClr val="fcda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da9c" stroked="f" o:allowincell="f" style="position:absolute;margin-left:181.1pt;margin-top:496.65pt;width:57.4pt;height:20.15pt;mso-wrap-style:none;v-text-anchor:middle">
                <v:fill o:detectmouseclick="t" type="solid" color2="#0325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4673600</wp:posOffset>
                </wp:positionV>
                <wp:extent cx="1666240" cy="349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pt;margin-top:368pt;width:131.15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09615" cy="82607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2074545</wp:posOffset>
                </wp:positionV>
                <wp:extent cx="986155" cy="3390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3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2.8pt;margin-top:163.35pt;width:77.6pt;height:26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0430</wp:posOffset>
                </wp:positionH>
                <wp:positionV relativeFrom="paragraph">
                  <wp:posOffset>5721985</wp:posOffset>
                </wp:positionV>
                <wp:extent cx="1386840" cy="4006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00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0.9pt;margin-top:450.55pt;width:109.15pt;height:31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6307455</wp:posOffset>
                </wp:positionV>
                <wp:extent cx="58547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4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84.35pt;margin-top:496.65pt;width:46.05pt;height:19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4694555</wp:posOffset>
                </wp:positionV>
                <wp:extent cx="1510030" cy="4311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6pt;margin-top:369.65pt;width:118.85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5965" cy="82632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ки к вопросу № 8. Разрезать, раздать каждой команде по набору картинок и по табли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6250" cy="26816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1555" cy="272224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760" cy="212471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 bird house</w:t>
        <w:tab/>
        <w:tab/>
        <w:tab/>
        <w:t>a garden gnome</w:t>
        <w:tab/>
        <w:tab/>
        <w:tab/>
        <w:t>flowe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3905" cy="185991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5060" cy="165100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fruits</w:t>
        <w:tab/>
        <w:tab/>
        <w:tab/>
        <w:tab/>
        <w:tab/>
        <w:t>vegetables</w:t>
      </w:r>
    </w:p>
    <w:tbl>
      <w:tblPr>
        <w:tblW w:w="10755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94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ritish Gard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ussian Garde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Михаил</dc:creator>
  <dc:description/>
  <cp:keywords/>
  <dc:language>en-US</dc:language>
  <cp:lastModifiedBy>ГПД</cp:lastModifiedBy>
  <cp:lastPrinted>2012-11-26T22:48:00Z</cp:lastPrinted>
  <dcterms:modified xsi:type="dcterms:W3CDTF">2012-12-03T09:19:00Z</dcterms:modified>
  <cp:revision>2</cp:revision>
  <dc:subject/>
  <dc:title/>
</cp:coreProperties>
</file>